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ZLPV §74  Prüfungsfragen  Block  </w:t>
      </w:r>
      <w:r>
        <w:rPr>
          <w:rFonts w:cs="Arial" w:ascii="Arial" w:hAnsi="Arial"/>
          <w:b/>
          <w:sz w:val="34"/>
          <w:szCs w:val="3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) Entsprechend §74 ZLPV kann eine Packberechtigung in welche Scheine eingetragen werden?</w:t>
        <w:br/>
        <w:br/>
        <w:t>2) Wie viele der nachfolgenden Themen sind im Theorieunterricht zum PACKER lt.§ 74 (ZLPV 2006) enthalt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) Der Tausch eines Hauptschirm-Loops ist eine ………</w:t>
        <w:br/>
        <w:br/>
        <w:t>4) Welche dieser Tätigkeit darf der Packer lt.§74 ausüben ?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) Darf ein Packer mit Segelflugscheinberechtigung und eingetragenem Typ Softie-Square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6) Der Festigkeits-Pull-Test für PD-Reserven wird folgendermaßen durchgefüh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) Die Pullforce am Reservegriff muss sich lt. TSO in welchen Grenzen bewegen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e Kraft der Reservehilfsschirmfeder wird gemessen durch Komprimieren auf 5cm bei :   welchen Systemen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as zu inspizierende Gurtzeug hat eine montierte RSL. Das Cutawaykabel muss daher auf der RSL-Seite</w:t>
        <w:br/>
        <w:br/>
        <w:t>10) Welche Eigenschaft besitzt das Cypres-Loop-Material nicht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Finden auch nicht-silikonisierte Cypres-Loops Verwendung?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) Bei Montage einer Cypres 2 Unit in die dafür vorgesehene Tasche im Reservecontainer können die Kabelüberlängen folgendermaßen versorgt werde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Was bedeutet die Abkürzung SPI im Zusammenhang mit einem Nahtbild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 Wenn ein Mehrpin-Container verplombt wird und der Hersteller keine Angaben über die Art der Verplombung macht, benutzt man roten Siegelgarn  und  man bringt</w:t>
        <w:br/>
        <w:t>die Plombe am</w:t>
        <w:br/>
        <w:br/>
        <w:t xml:space="preserve">15) Der üblicherweise bei der Herstellung von Fallschirmkappen verwendete Faden hat eine Bruchlast von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16) Der üblicherweise bei der Herstellung von Fallschirmgurtzeugen bei den 4-Punkt- Stichpatrone (WW-Stitch-Pattern) verwendete Faden trägt die Bezeichnung</w:t>
        <w:br/>
        <w:br/>
        <w:t xml:space="preserve">17) Wo befindet sich bei fast allen Fallschirmsportgurtzeugen eine 4-Punkt-Stichpatrone (WW-Stitch-Pattern)? 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) Bei der Inspektion eines Gurtzeuges entdeckst du, dass der Reservegriff keinen CW0301-Aufkleber od. Stempelung/Prägung  trägt. Was machst du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) Die durchschnittliche Anzahl von Stichen /Inch bei einer 4-Punkt- Stichpatronen- Naht (Nahttyp 301) mit einem Faden Typ „5“  beträg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) Die Packberechtigungen für Personen mit einer Grundberechtigung lt. § 61 ZLPV erstreckt sich auf :</w:t>
        <w:br/>
        <w:br/>
        <w:t>21) Die Lufttüchtigkeitsanweisung (LTA) Nr. 91  besagt, dass: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22) Bei der Inspektion eines Reservefallschirmes siehst du, dass das Herstellungsland nicht am Typenschild angegeben ist. Was tust d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) Gurte vom Typ 7 sind erkennbar durch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24) Es werden bei Sportfallschirmsystemen zwei Typen von Gurten für einen Brustgurt verwendet. Der eine heisst Typ 17, der andere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) Bei Gurtzeugen von amerikanischen Herstellern ist der Abstand zwischen dem Steuerleinenführungsring und dem Riserende wie groß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) Die Messingösen eines Reservesliders zeigen nach einer Reserveöffnung „after use“ deutliche Dellen und scharfe Kanten. Was machst du?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) Du inspizierst einen Rundkappenfallschirm mit 24 Leinen, der auf 4 Tragegurten montiert ist. Wie wird geprüft, ob die Leinen frei laufen?</w:t>
        <w:br/>
        <w:br/>
        <w:t>28) Was ist „Diaper“?</w:t>
        <w:br/>
        <w:br/>
        <w:t>29) Welches ist die richtige Reihenfolge bei einem korrekten Ablauf einer Inspektion+Repack?</w:t>
        <w:br/>
        <w:br/>
        <w:t>30) Die generelle Packfrist von einem Jahr kann auch verkürzt sein. Welches Beispiel ist FALS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1) Bei der Inspektion einer 4-Punkt- Stichpatrone (WW-Stitch-Pattern)  findest du sogenannte „skipped stitches“(=ausgelassene Stiche). Wieviele „skipped stitches“ dürfen pro Stichpatrone max. gefunden werden?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2) Als letzter Arbeitsgang bei einer I+R erfolgt die Dokumentation. Neben den persönlichen Daten des Halters, sowie Type, Seriennummern und Baujahr der Komponenten müssen im Packnachweis noch weitere Daten festgehalten werden. </w:t>
        <w:br/>
        <w:t xml:space="preserve">Welcher Datensatz gehört NICHT dazu?    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33) Mike Furry war Gründer von:………….</w:t>
        <w:br/>
        <w:br/>
        <w:t>34) Von wem wurde das Parachute Manual I und II verfasst ?</w:t>
        <w:tab/>
        <w:br/>
        <w:br/>
        <w:t>35) Wer darf  PACKER § 74 (ZLPV 2006) -Kandidaten beim  Packen beaufsichtigen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) 4 inch sind    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) Ein Fuss ist ca  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  <w:t>38) Ein LBS wiegt  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39) Die passende Grösse eines Reservecontainers ist abhängig von: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40) Ein Fallschirmcontainer und/oder ein Reservefallschirm, der nicht lufttüchtig ist</w:t>
        <w:br/>
        <w:br/>
        <w:t xml:space="preserve">41) Pinne der Firma Capewell müss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2) Bei einem Fallschirmsystem darf welcher Bauteil aus ästhetischen Gründen ausnahmsweise gewaschen werd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3) Welche dieser Aussagen zum Thema UV Strahlung ist richtig?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44) Ein Band Typ 3 mit 19 mm Bre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5) Welche Farbe hat ein Abtrenngriff-Kabel keinesfalls?</w:t>
      </w:r>
    </w:p>
    <w:sectPr>
      <w:type w:val="nextPage"/>
      <w:pgSz w:w="11906" w:h="16838"/>
      <w:pgMar w:left="1134" w:right="96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8:00Z</dcterms:created>
  <dc:creator>pernika</dc:creator>
  <dc:description/>
  <cp:keywords/>
  <dc:language>en-US</dc:language>
  <cp:lastModifiedBy>phuber</cp:lastModifiedBy>
  <cp:lastPrinted>2012-03-22T17:05:00Z</cp:lastPrinted>
  <dcterms:modified xsi:type="dcterms:W3CDTF">2012-03-22T16:08:00Z</dcterms:modified>
  <cp:revision>2</cp:revision>
  <dc:subject/>
  <dc:title>ZLPV §74  Prüfungsfragen  Gruppe  A</dc:title>
</cp:coreProperties>
</file>