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INFORMATIONEN / TEXT AC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Inhalte, Erläuterungen und Erklärungen zum Antrag bzw. z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Erstellung des Instandhaltungsprogram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Grundsätzlich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as Formblatt Instandhaltungsprogramm dient dem Halter neben der Antragstellung auch z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rstellung eines Instandhaltungsprogramms nach den Vorgaben der § 48 Abs. 2 ZLLV 2005 / </w:t>
      </w:r>
      <w:r>
        <w:rPr>
          <w:rFonts w:cs="Arial" w:ascii="OfficinaSansBook" w:hAnsi="OfficinaSansBook"/>
          <w:color w:val="000000"/>
          <w:sz w:val="22"/>
          <w:szCs w:val="22"/>
          <w:lang w:val="de-DE"/>
        </w:rPr>
        <w:t>VO (EG)</w:t>
      </w:r>
    </w:p>
    <w:p>
      <w:pPr>
        <w:pStyle w:val="Normal"/>
        <w:autoSpaceDE w:val="false"/>
        <w:rPr/>
      </w:pPr>
      <w:r>
        <w:rPr>
          <w:rFonts w:cs="Arial" w:ascii="OfficinaSansBook" w:hAnsi="OfficinaSansBook"/>
          <w:color w:val="000000"/>
          <w:sz w:val="22"/>
          <w:szCs w:val="22"/>
          <w:lang w:val="de-DE"/>
        </w:rPr>
        <w:t>Nr.2042/2003 Teil M M.A. 302</w:t>
      </w:r>
      <w:r>
        <w:rPr>
          <w:rFonts w:cs="Arial" w:ascii="Arial" w:hAnsi="Arial"/>
          <w:color w:val="000000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ieser Anhang und die Erklärungen beziehen sich speziell auf den Anhang B bzw. F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ie Erläuterungen sind sinngemäß auch für Anhang A oder E zu verwend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ie Blöcke 1 bis 16 sind vom Halter zu erstellen/auszufüll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ie Blöcke 17 und 19 dienen dem Prüfvermerk und Bemerkungen der CAMO mit genehmig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Übertragung nach M.A. 302 (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ie Blöcke 18 und 19 dienen dem Prüfvermerk und Bemerkungen der Austro Contro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werden mit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Ja </w:t>
      </w:r>
      <w:r>
        <w:rPr>
          <w:rFonts w:cs="Arial" w:ascii="Arial" w:hAnsi="Arial"/>
          <w:color w:val="000000"/>
          <w:sz w:val="22"/>
          <w:szCs w:val="22"/>
          <w:lang w:val="de-DE"/>
        </w:rPr>
        <w:t>zutreffende Punkte markiert, ist in den Tabellen der genaue Inhalt/Umfa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nzuführ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INWEIS: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3365FF"/>
          <w:sz w:val="22"/>
          <w:szCs w:val="22"/>
          <w:lang w:val="de-DE"/>
        </w:rPr>
        <w:t>􀂾</w:t>
      </w:r>
      <w:r>
        <w:rPr>
          <w:rFonts w:eastAsia="Wingdings-Regular" w:cs="Wingdings-Regular" w:ascii="Wingdings-Regular" w:hAnsi="Wingdings-Regular"/>
          <w:color w:val="3365FF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Blau/ kursiv markierte Texte sind Hinweise auf das korrekte Ausfüllen des Anhang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FF0000"/>
          <w:sz w:val="22"/>
          <w:szCs w:val="22"/>
          <w:lang w:val="de-DE"/>
        </w:rPr>
        <w:t>􀂾</w:t>
      </w:r>
      <w:r>
        <w:rPr>
          <w:rFonts w:eastAsia="Wingdings-Regular" w:cs="Wingdings-Regular" w:ascii="Wingdings-Regular" w:hAnsi="Wingdings-Regular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Rot / fett markierte Texte sind wichtige Hinweise und sind besonders zu beachten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  <w:sz w:val="22"/>
          <w:szCs w:val="22"/>
          <w:lang w:val="de-DE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icht vollständige oder ungenügende Angaben können zu Verzögerungen in der Abwicklu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ühren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  <w:sz w:val="22"/>
          <w:szCs w:val="22"/>
          <w:lang w:val="de-DE"/>
        </w:rPr>
        <w:t>􀂾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Die Mitarbeiter der Abteilung Airworthiness, Operations, Technical Organisations sowie Ih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achbearbeiter stehen Ihnen für Auskünfte jederzeit zu Verfügu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nformationen zu den einzelnen Blöck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1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1. Die Dokumenten Nr. des Instandhaltungsprogramms ist nach folgenden Schlüssel zu erstell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HP- HALTER-BAUMUS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as BAUMUSTER hat der Baumusterbezeichnung des Lufttüchtigkeitszeugnisses oder d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Musterkennblattes zu entsprech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ie Bezeichnung HALTER ist eine Kurzform des Halters und kann von diesem frei gewählt werden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ie darf jedoch maximal aus 6 Buchstaben/Zahlen besteh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  <w:t xml:space="preserve">Beispiel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IHP-ACG-C182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  <w:t>(Cessna 182 der Fa. Austro Control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  <w:t xml:space="preserve">Rev.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00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  <w:t xml:space="preserve">Ausgabedatum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10.05.200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ei Überschneidungen in der Dokumentennummer mit bereits genehmigt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Instandhaltungsprogrammen können einzelne Abänderungen von der Austro Contro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vorgeschrieben we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2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2. Die Genehmigung des Instandhaltungsprogramms erfolgt nach den Vorschriften der Verordnu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(EG) Nr. 2042/2003 Teil M für Luftfahrzeuge, die von dieser betroffen sind. Für Luftfahrzeuge na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nhang II der Verordnung (EG) Nr. 1592/2002 (das sind im wesentlichen Historis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Luftfahrzeuge, Experimental – Luftfahrzeuge, Ultraleicht – Flugzeuge, Ex-Militär-Luftfahrzeu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owie Amateurbau-Luftfahrzeuge) erfolgt die Genehmigung nach der nationalen Verordnu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Zivilluftfahrzeug- und Luftfahrtgerät-Verordnung 2005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er technische Inhalt des Instandhaltungsprogramms ist bei allen Luftfahrzeugen gleich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uausführung ident; bei Genehmigungen nach der ZLLV 2005 gelten die national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estimmungen für die Durchführung der Instandhaltungsarbeit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  <w:t xml:space="preserve">Angaben über den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Namen und die Adresse des Halter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  <w:t>haben den Angaben 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  <w:t>Eintragungsscheins zu entsprech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Halter </w:t>
      </w:r>
      <w:r>
        <w:rPr>
          <w:rFonts w:cs="Arial" w:ascii="Arial" w:hAnsi="Arial"/>
          <w:color w:val="000000"/>
          <w:sz w:val="22"/>
          <w:szCs w:val="22"/>
          <w:lang w:val="de-DE"/>
        </w:rPr>
        <w:t>(Name/Adresse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AUSTRO CONTROL Gmb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Schnirchgasse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1030 Wien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Österrei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Kontakt 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Max Mustermann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mail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max.mustermann@austrocontrol.a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Tel. Nr.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+43-664-832-XX-XX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ax Nr.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+43-5-1703-16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3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3. Der beabsichtigte Umfang der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Verwendungsart sowie der Einsatzart des Luftfahrzeuges </w:t>
      </w:r>
      <w:r>
        <w:rPr>
          <w:rFonts w:cs="Arial" w:ascii="Arial" w:hAnsi="Arial"/>
          <w:color w:val="000000"/>
          <w:sz w:val="22"/>
          <w:szCs w:val="22"/>
          <w:lang w:val="de-DE"/>
        </w:rPr>
        <w:t>si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nzugeb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Bsp.: </w:t>
      </w:r>
      <w:r>
        <w:rPr>
          <w:rFonts w:cs="Arial" w:ascii="Arial" w:hAnsi="Arial"/>
          <w:color w:val="000000"/>
          <w:sz w:val="22"/>
          <w:szCs w:val="22"/>
          <w:lang w:val="de-DE"/>
        </w:rPr>
        <w:t>Grundschulungsflü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INWEI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Einsatz- und Verwendungsart des Luftfahrzeuges haben wesentlichen Einfluss auf d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Modalitäten (Vereinfachungen oder Auflagen) der Instandhaltung. </w:t>
      </w:r>
      <w:r>
        <w:rPr>
          <w:rFonts w:cs="Arial" w:ascii="Arial" w:hAnsi="Arial"/>
          <w:color w:val="000000"/>
          <w:sz w:val="22"/>
          <w:szCs w:val="22"/>
          <w:lang w:val="de-DE"/>
        </w:rPr>
        <w:t>Da für höherwerti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Verwendungen oder schwierige Einsätze ein entsprechendes Sicherheitsniveau einzuhalten ist, i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as Instandhaltungsprogramm entsprechend anzupass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olgende Grundprinzipien kommen dabei zur Anwendung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Wiederkehrende Instandhaltungsanweisungen (Sonderanweisungen) (Block 10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Zu beachten sind dazu die ergänzenden Erläuterungen im LTH 7 i.d.g.F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Im Wesentlichen trifft es die Durchführung von Herstelleranweisungen wie SB, SL, SI ab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uch LTA, A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LTA’s, AD’s und Lufttüchtigkeitslimitationen (Airworthiness Limitations) sind in jedem Fal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verbindlich durchzuführ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Dies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gilt auch für andere zwingend vorgeschriebene Instandhaltungsanweisungen </w:t>
      </w:r>
      <w:r>
        <w:rPr>
          <w:rFonts w:cs="Arial" w:ascii="Arial" w:hAnsi="Arial"/>
          <w:color w:val="000000"/>
          <w:sz w:val="22"/>
          <w:szCs w:val="22"/>
          <w:lang w:val="de-DE"/>
        </w:rPr>
        <w:t>(z.B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Life Limit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ür Luftfahrzeuge in der Verwendung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Luftbeförderungsunternehmen, Vermietung u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Zivilluftfahrerausbildung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owie für den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Einsatz bei Arbeitsflügen, Ambulanz und/o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Rettungsflügen, Fallschirmspringerabsetzflüge sowie bei Außenlasttransporten </w:t>
      </w:r>
      <w:r>
        <w:rPr>
          <w:rFonts w:cs="Arial" w:ascii="Arial" w:hAnsi="Arial"/>
          <w:color w:val="000000"/>
          <w:sz w:val="22"/>
          <w:szCs w:val="22"/>
          <w:lang w:val="de-DE"/>
        </w:rPr>
        <w:t>sind d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vom Musterzulassungshalter vorgegebenen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verpflichtenden Anweisungen </w:t>
      </w:r>
      <w:r>
        <w:rPr>
          <w:rFonts w:cs="Arial" w:ascii="Arial" w:hAnsi="Arial"/>
          <w:color w:val="000000"/>
          <w:sz w:val="22"/>
          <w:szCs w:val="22"/>
          <w:lang w:val="de-DE"/>
        </w:rPr>
        <w:t>z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Instandhaltung verbindlich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durchzuführen</w:t>
      </w:r>
      <w:r>
        <w:rPr>
          <w:rFonts w:cs="Arial" w:ascii="Arial" w:hAnsi="Arial"/>
          <w:color w:val="000000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Für jene Luftfahrzeuge deren Aufrechterhaltung der Lufttüchtigkeit vom Halter an eine gemäß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der VO (EG) Nr. 2042/2002 oder § 57 ZLLV 2005 genehmigte Organisation (CAMO) übertragen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wurde, gelten die dort festgelegten Bestimmungen für die Durchführung von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Herstelleranweisungen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Für Luftfahrzeuge der Allgemeinen Luftfahrt unter 2730 kg steht es dem Halter nach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entsprechender Beurteilung frei diese Instandhaltungsanweisungen durchzuführen.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Komponenten Instandhaltung (Block 11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Zu beachten sind dazu die ergänzenden Erläuterungen im LTH 7 i.d.g.F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as trifft im Wesentlichen die Überholung von Motoren und Propeller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ür Luftfahrzeuge in der Verwendung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Luftbeförderungsunternehmen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Vermietung u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Zivilluftfahrerausbildung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owie für den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Einsatz bei Arbeitsflügen, Ambulanz und/o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Rettungsflügen, Fallschirmspringerabsetzflüge sowie bei Außenlasttransporten </w:t>
      </w:r>
      <w:r>
        <w:rPr>
          <w:rFonts w:cs="Arial" w:ascii="Arial" w:hAnsi="Arial"/>
          <w:color w:val="000000"/>
          <w:sz w:val="22"/>
          <w:szCs w:val="22"/>
          <w:lang w:val="de-DE"/>
        </w:rPr>
        <w:t>sind d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vom Musterzulassungshalter vorgegebenen Empfehlungen für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Überholungszei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verbindli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ür jene Luftfahrzeuge deren Aufrechterhaltung der Lufttüchtigkeit vom Halter an eine gemäß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er VO (EG) Nr. 2042/2002 oder § 57 ZLLV 2005 genehmigte Organisation (CAMO) übertrag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wurde, gelten die dort festgelegten Bestimmungen für Überholungszeiträume an Komponenten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Abweichungen zu Überholungszeiträumen können nach Vorlage eines entsprechenden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Programms von der ACG oder durch eine EG (VO) Nr. 2042/2003, Subpart G-Organisation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(CAMO) mit genehmigter Übertragung nach M.A. 302 (e) (indirekte Genehmigung) genehmigt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werd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  <w:lang w:val="de-DE"/>
        </w:rPr>
        <w:t xml:space="preserve">Für Luftfahrzeuge der 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 xml:space="preserve">Allgemeinen Luftfahrt unter 2730 kg </w:t>
      </w:r>
      <w:r>
        <w:rPr>
          <w:rFonts w:cs="Arial" w:ascii="Arial" w:hAnsi="Arial"/>
          <w:color w:val="FF0000"/>
          <w:sz w:val="22"/>
          <w:szCs w:val="22"/>
          <w:lang w:val="de-DE"/>
        </w:rPr>
        <w:t>steht es dem Halter na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  <w:lang w:val="de-DE"/>
        </w:rPr>
        <w:t xml:space="preserve">entsprechender Beurteilung 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 xml:space="preserve">frei </w:t>
      </w:r>
      <w:r>
        <w:rPr>
          <w:rFonts w:cs="Arial" w:ascii="Arial" w:hAnsi="Arial"/>
          <w:color w:val="FF0000"/>
          <w:sz w:val="22"/>
          <w:szCs w:val="22"/>
          <w:lang w:val="de-DE"/>
        </w:rPr>
        <w:t>diese Instandhaltungsanweisungen durchzuführen.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Pilot/Owner Maintenance (Block 12)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Für Luftfahrzeuge in der Verwendung Luftbeförderungsunternehmen, Vermietung und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Zivilluftfahrerausbildung sowie für den Einsatz bei Arbeitsflügen, Ambulanz/Rettungsflügen,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Fallschirmspringerabsetzflüge sowie bei Außenlasttransporten sowie Vereinen (derzeit noch)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und Haltergemeinschaften von über 5 Personen ist Pilot Owner Maintenance grundsätzlich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nicht zulässi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4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4. Die genaue Bestimmung des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Luftfahrzeuges und des Luftfahrtgeräts </w:t>
      </w:r>
      <w:r>
        <w:rPr>
          <w:rFonts w:cs="Arial" w:ascii="Arial" w:hAnsi="Arial"/>
          <w:color w:val="000000"/>
          <w:sz w:val="22"/>
          <w:szCs w:val="22"/>
          <w:lang w:val="de-DE"/>
        </w:rPr>
        <w:t>ist wesentlich im Bezu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uf die nach Block 5 erforderlichen Dokumente für die Instandhaltu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ie Angaben sind den jeweils letzten Prüfberichten, Herstellungsunterlagen, Bordbüchern o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dem Lebenslaufakt zu entnehmen. Unter Luftfahrzeug ist jedenfalls auch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das/die Kennzeich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nzugeb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in Instandhaltungsprogramm kann auch, sofern anwendbar, für mehrere Luftfahrzeuge 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gleichen/gleichartigen Type eines Halters erstellt werd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Beispiel Motorflugzeug</w:t>
      </w:r>
      <w:r>
        <w:rPr>
          <w:rFonts w:cs="Arial" w:ascii="Arial" w:hAnsi="Arial"/>
          <w:color w:val="000000"/>
          <w:sz w:val="22"/>
          <w:szCs w:val="22"/>
          <w:lang w:val="de-DE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Kennzeichen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OE-BAX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Baujah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197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Luftfahrzeug(e)/ Type(n)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Hersteller)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Cessna Aircraft Compa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aumust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182 P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erialnummer(n)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1826298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Triebwerk </w:t>
      </w:r>
      <w:r>
        <w:rPr>
          <w:rFonts w:cs="Arial" w:ascii="Arial" w:hAnsi="Arial"/>
          <w:color w:val="000000"/>
          <w:sz w:val="22"/>
          <w:szCs w:val="22"/>
          <w:lang w:val="de-DE"/>
        </w:rPr>
        <w:t>(Hersteller)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TELEDYNE CONTINENTAL MOTO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aumust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O-470-U </w:t>
      </w:r>
      <w:r>
        <w:rPr>
          <w:rFonts w:cs="Arial" w:ascii="Arial" w:hAnsi="Arial"/>
          <w:color w:val="000000"/>
          <w:sz w:val="22"/>
          <w:szCs w:val="22"/>
          <w:lang w:val="de-DE"/>
        </w:rPr>
        <w:t>Teilenummer: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umuster: Teilenumm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Propeller/Rotor </w:t>
      </w:r>
      <w:r>
        <w:rPr>
          <w:rFonts w:cs="Arial" w:ascii="Arial" w:hAnsi="Arial"/>
          <w:color w:val="000000"/>
          <w:sz w:val="22"/>
          <w:szCs w:val="22"/>
          <w:lang w:val="de-DE"/>
        </w:rPr>
        <w:t>(Hersteller)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McCaule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aumust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2A34C203/90DCA-8 </w:t>
      </w:r>
      <w:r>
        <w:rPr>
          <w:rFonts w:cs="Arial" w:ascii="Arial" w:hAnsi="Arial"/>
          <w:color w:val="000000"/>
          <w:sz w:val="22"/>
          <w:szCs w:val="22"/>
          <w:lang w:val="de-DE"/>
        </w:rPr>
        <w:t>Teilenummer: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umuster: Teilenumm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Hilfstriebwerk </w:t>
      </w:r>
      <w:r>
        <w:rPr>
          <w:rFonts w:cs="Arial" w:ascii="Arial" w:hAnsi="Arial"/>
          <w:color w:val="000000"/>
          <w:sz w:val="22"/>
          <w:szCs w:val="22"/>
          <w:lang w:val="de-DE"/>
        </w:rPr>
        <w:t>(Hersteller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umuster: Teilenumm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Kennzeichen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OE-AFX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Baujah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200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Luftfahrzeug(e)/ Type(n)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Hersteller)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Aquila Technische Entwicklungen Gmb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Baumust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 xml:space="preserve">Aquila AT01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erialnummer(n)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AT01 - 15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Triebwerk </w:t>
      </w:r>
      <w:r>
        <w:rPr>
          <w:rFonts w:cs="Arial" w:ascii="Arial" w:hAnsi="Arial"/>
          <w:color w:val="000000"/>
          <w:sz w:val="22"/>
          <w:szCs w:val="22"/>
          <w:lang w:val="de-DE"/>
        </w:rPr>
        <w:t>(Hersteller)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BRP-Rotax GmbH &amp; Co K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aumust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ROTAX 912 S3 </w:t>
      </w:r>
      <w:r>
        <w:rPr>
          <w:rFonts w:cs="Arial" w:ascii="Arial" w:hAnsi="Arial"/>
          <w:color w:val="000000"/>
          <w:sz w:val="22"/>
          <w:szCs w:val="22"/>
          <w:lang w:val="de-DE"/>
        </w:rPr>
        <w:t>Teilenummer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umuster: Teilenumm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Propeller/Rotor </w:t>
      </w:r>
      <w:r>
        <w:rPr>
          <w:rFonts w:cs="Arial" w:ascii="Arial" w:hAnsi="Arial"/>
          <w:color w:val="000000"/>
          <w:sz w:val="22"/>
          <w:szCs w:val="22"/>
          <w:lang w:val="de-DE"/>
        </w:rPr>
        <w:t>(Hersteller)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MT-Prope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aumust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MTV-21-A/175-05 </w:t>
      </w:r>
      <w:r>
        <w:rPr>
          <w:rFonts w:cs="Arial" w:ascii="Arial" w:hAnsi="Arial"/>
          <w:color w:val="000000"/>
          <w:sz w:val="22"/>
          <w:szCs w:val="22"/>
          <w:lang w:val="de-DE"/>
        </w:rPr>
        <w:t>Teilenummer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umuster: Teilenumm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Hilfstriebwerk </w:t>
      </w:r>
      <w:r>
        <w:rPr>
          <w:rFonts w:cs="Arial" w:ascii="Arial" w:hAnsi="Arial"/>
          <w:color w:val="000000"/>
          <w:sz w:val="22"/>
          <w:szCs w:val="22"/>
          <w:lang w:val="de-DE"/>
        </w:rPr>
        <w:t>(Hersteller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umuster: Teilenumm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eispiel Ball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5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5. Es sind die entsprechend den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Anweisungen des Musterzulassungsinhabers (Herstellers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eweils für die entsprechend Block 5 zutreffenden letztgültigen Instandhaltungsanweisungen a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Basis des Programms </w:t>
      </w:r>
      <w:r>
        <w:rPr>
          <w:rFonts w:cs="Arial" w:ascii="Arial" w:hAnsi="Arial"/>
          <w:color w:val="000000"/>
          <w:sz w:val="22"/>
          <w:szCs w:val="22"/>
          <w:lang w:val="de-DE"/>
        </w:rPr>
        <w:t>anzugebe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ollte im Zuge der Genehmigung festgestellt werden, dass unzulängliche Dokumente angegeb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wurden, so ist eine Genehmigung nicht möglich und das Instandhaltungsprogramm entspreche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zu berichtig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ntsprechende Informationen sind auf den Publikationen des Musterzulassungsinhabers /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erstellers und den Luftfahrzeugtypenblättern zu find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s sind jeweils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detaillierte Angaben mit Dokumentenname und/oder Nummer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der Bas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Dokumentation </w:t>
      </w:r>
      <w:r>
        <w:rPr>
          <w:rFonts w:cs="Arial" w:ascii="Arial" w:hAnsi="Arial"/>
          <w:color w:val="000000"/>
          <w:sz w:val="22"/>
          <w:szCs w:val="22"/>
          <w:lang w:val="de-D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nkl. Supplements</w:t>
      </w:r>
      <w:r>
        <w:rPr>
          <w:rFonts w:cs="Arial" w:ascii="Arial" w:hAnsi="Arial"/>
          <w:color w:val="000000"/>
          <w:sz w:val="22"/>
          <w:szCs w:val="22"/>
          <w:lang w:val="de-DE"/>
        </w:rPr>
        <w:t>) anzugeben, wie: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Chapter 4&amp; 5 Maintenance Manual,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ervice Manual, Instandhaltungshandbuch, Betriebshandbuch,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Checklist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und wenn zutreffend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zusätzliche Instandhaltungsanweisungen aus Komponentenhandbücher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/ Manuals </w:t>
      </w:r>
      <w:r>
        <w:rPr>
          <w:rFonts w:cs="Arial" w:ascii="Arial" w:hAnsi="Arial"/>
          <w:color w:val="000000"/>
          <w:sz w:val="22"/>
          <w:szCs w:val="22"/>
          <w:lang w:val="de-DE"/>
        </w:rPr>
        <w:t>wie: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ngine Maintenance Manual, Instandhaltungshandbuch, Betriebshandbuch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APU Maintenance Manual, Instandhaltungshandbuch, Betriebshandbuch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Propellers Maintenance, Overhaul Manual, Instandhaltungshandbuch, Betriebshandbuch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onsti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Kennzeichen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OE-SEP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Baujah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200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Luftfahrzeug(e)/ Hülle(n)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Hersteller)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Balóny Kubicek spol.s.r.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aumust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BB 30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erialnummer(n)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3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Brenner </w:t>
      </w:r>
      <w:r>
        <w:rPr>
          <w:rFonts w:cs="Arial" w:ascii="Arial" w:hAnsi="Arial"/>
          <w:color w:val="000000"/>
          <w:sz w:val="22"/>
          <w:szCs w:val="22"/>
          <w:lang w:val="de-DE"/>
        </w:rPr>
        <w:t>(Hersteller)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Cameron Balloons Lt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aumust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MK4 DOUBLE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Teilenumm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CB 57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umuster: Teilenumm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Korb </w:t>
      </w:r>
      <w:r>
        <w:rPr>
          <w:rFonts w:cs="Arial" w:ascii="Arial" w:hAnsi="Arial"/>
          <w:color w:val="000000"/>
          <w:sz w:val="22"/>
          <w:szCs w:val="22"/>
          <w:lang w:val="de-DE"/>
        </w:rPr>
        <w:t>(Hersteller)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Cameron Balloons Lt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aumust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Aristocrat 105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Teilenumm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CB 300-4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umuster: Teilenumm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Gasflaschen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Hersteller)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Schroeder fire Ballons Gmb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aumust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VA 70 /VA50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Teilenummer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Basis des Programms / Dokumente des Musterzulassungsinhabers für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Beispiel Motorflugzeug</w:t>
      </w:r>
      <w:r>
        <w:rPr>
          <w:rFonts w:cs="Arial" w:ascii="Arial" w:hAnsi="Arial"/>
          <w:color w:val="000000"/>
          <w:sz w:val="22"/>
          <w:szCs w:val="22"/>
          <w:lang w:val="de-DE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Zel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Bsp1: CESSNA Model 182 Maintenance Manual, latest Revision, Chapter 4&amp;5 o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Bsp2: Aquila Maintenance Manual Doc. Nbr.: MM-AT01-1020-100, latest Revis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Triebwerk(e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Bsp1: CESSNA Model 182 Maintenance Manual, latest Revision, Chapter 4&amp;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o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z.B. für C172: Textron Lycoming IO360L2A MM,Publication Nbr. 60297-12, la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Revi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Bsp2: Rotax 912 Series Maintenance Manual Doc. Nbr: 899372, latest Revis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Hilfstriebwerk(e):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Propell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Bsp1: CESSNA Model 182 Maintenance Manual, latest Revision, Chapter 4&amp;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o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z.B. für C172: Textron Lycoming IO360L2A MM, latest Revi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Bsp2: MT Operation and Installation Manual, ATA 61-01-24 (E-124),latest Revis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e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Siehe CESSNA Model 182 Maintenance Manual Chapter 24,25,71,73,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Supplemental Maintenance Manual OE-XXX, SN:XX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Beispiel Ball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Hül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Balóny Kubicek Flight Manual , Doc. Nr. B0102, latest revision &amp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Balóny Kubicek Maintenance Manual , Doc. Nr. B0202, latest revis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renn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Cameron Ballons Flight Manual, latest revision &amp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Cameron Ballons Maintenance Manual, latest revision &amp; issue 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Korb(e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Cameron Ballons Flight Manual, latest revision &amp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Cameron Ballons Maintenance Manual, latest revis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Gasflasch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Fire Ballons G Flughandbuch, latest revision &amp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Fire Ballons G Wartungshandbuch, latest revis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nde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en-GB"/>
        </w:rPr>
        <w:t>FSG 71M Manual, Flytec 3040 Instruc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6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6. Aufgrund der Einsatzdauer einzelner Luftfahrzeugtypen oder aufgrund unterschiedlicher nationa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gesetzlicher Rahmenbedingungen können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zusätzliche Instandhaltungsanweisungen </w:t>
      </w:r>
      <w:r>
        <w:rPr>
          <w:rFonts w:cs="Arial" w:ascii="Arial" w:hAnsi="Arial"/>
          <w:color w:val="000000"/>
          <w:sz w:val="22"/>
          <w:szCs w:val="22"/>
          <w:lang w:val="de-DE"/>
        </w:rPr>
        <w:t>wie z.B.: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Aging Aircraft Vorschriften und spezielle Sampling Programme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Zusätzlich Instandhaltungsanweisungen für die Struktur (Supplemental Structural Inspec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Programmes, SSID; SB Sonderkontrollen, Reparatur-Inspektionen)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Corrosion Prevention and Control Program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aber auch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betrieblich vorgeschriebene Instandhaltungsanweisungen </w:t>
      </w:r>
      <w:r>
        <w:rPr>
          <w:rFonts w:cs="Arial" w:ascii="Arial" w:hAnsi="Arial"/>
          <w:color w:val="000000"/>
          <w:sz w:val="22"/>
          <w:szCs w:val="22"/>
          <w:lang w:val="de-DE"/>
        </w:rPr>
        <w:t>zu speziell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insatzarten,…wie z.B.: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chleppkupplung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Powerchecks vor/nach speziellen Einsätzen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Operationelle Genehmigungen welche eigene Instandhaltungsmaßnahmen erfordern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Engine Trend Monitoring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TBO Extension Programm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Instandhaltung der betrieblichen Ausrüstu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zu berücksichtigen se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Diese sind in der Tabelle 1 anzuführ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7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7. Nicht vom Inhaber der Musterzulassung herausgegebene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Änderungen/ Abweichungen </w:t>
      </w:r>
      <w:r>
        <w:rPr>
          <w:rFonts w:cs="Arial" w:ascii="Arial" w:hAnsi="Arial"/>
          <w:color w:val="000000"/>
          <w:sz w:val="22"/>
          <w:szCs w:val="22"/>
          <w:lang w:val="de-DE"/>
        </w:rPr>
        <w:t>(z.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inbauten von ELT; Transponder,...)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zum Baumuster </w:t>
      </w:r>
      <w:r>
        <w:rPr>
          <w:rFonts w:cs="Arial" w:ascii="Arial" w:hAnsi="Arial"/>
          <w:color w:val="000000"/>
          <w:sz w:val="22"/>
          <w:szCs w:val="22"/>
          <w:lang w:val="de-DE"/>
        </w:rPr>
        <w:t>haben wesentlichen Einfluss auf den Inhal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es Instandhaltungsprogramm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Das sind z.B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. Supplemental Type Certificates (STC), Zusatzmusterprüfungen, Änderungen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echnische Mitteilungen, Engineering Orders, et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Diesen können zusätzliche Instandhaltungsanweisungen (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nstructions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f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or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ontinued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A</w:t>
      </w:r>
      <w:r>
        <w:rPr>
          <w:rFonts w:cs="Arial" w:ascii="Arial" w:hAnsi="Arial"/>
          <w:color w:val="000000"/>
          <w:sz w:val="22"/>
          <w:szCs w:val="22"/>
          <w:lang w:val="de-DE"/>
        </w:rPr>
        <w:t>irworthines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eigefügt sein, welche im Instandhaltungsprogramm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abgedeckt werden müssen</w:t>
      </w:r>
      <w:r>
        <w:rPr>
          <w:rFonts w:cs="Arial" w:ascii="Arial" w:hAnsi="Arial"/>
          <w:color w:val="000000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Diese sind, wenn zutreffend, einzeln im Tabelle 1 anzufüh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de-DE"/>
        </w:rPr>
        <w:t>Vorsicht bei ANHANG A/E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Es bestehen keine zusätzlichen Instandhaltungsanweisungen aufgrund von Abweichungen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zum Baumuster (Supplemental Type Certificates (STC), Zusatzmusterprüfungen,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Änderungen, oder großen Reparaturen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Ausgenommen davon sind nur kleine Änderungen (z.B. ELT, Feuerlöscher, etc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Größere Änderungen müssen im Anhang B/F angeführt we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Die daraus resultierenden Instandhaltungsvorgaben sind in jedem Fall einzuhalten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8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8.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Instandhaltungsanweisungen, welche sich durch große Reparaturen </w:t>
      </w:r>
      <w:r>
        <w:rPr>
          <w:rFonts w:cs="Arial" w:ascii="Arial" w:hAnsi="Arial"/>
          <w:color w:val="000000"/>
          <w:sz w:val="22"/>
          <w:szCs w:val="22"/>
          <w:lang w:val="de-DE"/>
        </w:rPr>
        <w:t>ergeben, haben sind m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den genauen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Inhalten und/oder Angaben im Tabelle 1 </w:t>
      </w:r>
      <w:r>
        <w:rPr>
          <w:rFonts w:cs="Arial" w:ascii="Arial" w:hAnsi="Arial"/>
          <w:color w:val="000000"/>
          <w:sz w:val="22"/>
          <w:szCs w:val="22"/>
          <w:lang w:val="de-DE"/>
        </w:rPr>
        <w:t>aufzulist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as sind zum Beispiel: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Zusätzliche zerstörungsfreie Prüfungen (NDT)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Rissprüfungen / Inspektionen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lebeprüfungen (Bonding Check)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Funktionsprüfun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9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9. Aufgrund des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Halterspezifischen Betriebes </w:t>
      </w:r>
      <w:r>
        <w:rPr>
          <w:rFonts w:cs="Arial" w:ascii="Arial" w:hAnsi="Arial"/>
          <w:color w:val="000000"/>
          <w:sz w:val="22"/>
          <w:szCs w:val="22"/>
          <w:lang w:val="de-DE"/>
        </w:rPr>
        <w:t>eines Luftfahrzeuges oder einer Flotte könn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bweichungen/Zusätze zu Inhalt oder Umfang der Basisinstandhaltungsanweisungen Block 5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eantragt werd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eispiele für Abweichungen: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Checkperioden und Instandhaltungsintervalle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inge Nutzung des LFZ (low utilisation)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treckung einzelner Intervalle aufgrund Flottenerfahrung, Reliability und gu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Umweltbedingung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ür alle die in Block 9 beantragten Abweichungen ist jedoch eine detaillierte Begründu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rforderlich. Im Allgemeinen werden derartige Abweichungen nur im Zusammenhang mit ein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genehmigten Zuverlässigkeitsprogramm zugestimm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icht genehmigungspflichtig sind einzelne Umgruppierungen und Zusammenfügung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inzelner Instandhaltungsabschnitte innerhalb des genehmigten Instandhaltungsprogramms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ofern die darin vorgesehenen Intervalle nicht überschritten we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Diese sind, wenn zutreffend, einzeln im Tabelle 1 anzufüh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Chapter 4, Lufttüchtigkeitslimitationen (Airworthiness Limitations), Service Life Limit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CMR’s, AD’s, LTA’s… sind in jedem Fall verbindlich anhand 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asisinstandhaltungsanweisungen im Block 5-8 durchzufüh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10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10.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Wiederkehrende Instandhaltu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Im Wesentlichen trifft es die Durchführung von Herstelleranweisungen wie SB, SL, SI aber au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LTA, A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ür Luftfahrzeuge in der Verwendung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Luftbeförderungsunternehmen, Vermietung u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Zivilluftfahrerausbildung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owie für den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Einsatz bei Arbeitsflügen, Ambulanz und/o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Rettungsflügen, Fallschirmspringerabsetzflüge sowie bei Außenlasttransporten </w:t>
      </w:r>
      <w:r>
        <w:rPr>
          <w:rFonts w:cs="Arial" w:ascii="Arial" w:hAnsi="Arial"/>
          <w:color w:val="000000"/>
          <w:sz w:val="22"/>
          <w:szCs w:val="22"/>
          <w:lang w:val="de-DE"/>
        </w:rPr>
        <w:t>sind die v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Musterzulassungshalter zwingend vorgeschriebenen Anweisungen zur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nstandhaltu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verbindlich </w:t>
      </w:r>
      <w:r>
        <w:rPr>
          <w:rFonts w:cs="Arial" w:ascii="Arial" w:hAnsi="Arial"/>
          <w:color w:val="000000"/>
          <w:sz w:val="22"/>
          <w:szCs w:val="22"/>
          <w:lang w:val="de-DE"/>
        </w:rPr>
        <w:t>durchzuführen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ür jene Luftfahrzeuge deren Aufrechterhaltung der Lufttüchtigkeit vom Halter an eine gemäß 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VO (EG) Nr. 2042/2002 oder § 57 ZLLV 2005 genehmigte Organisation (CAMO) übertragen wurd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gelten die dort festgelegten Bestimmungen für die Durchführung von Sonderanweisungen 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erstell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ür Luftfahrzeuge der Allgemeinen Luftfahrt unter 2730 kg steht es dem Halter na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ntsprechender Beurteilung frei diese Instandhaltungsanweisungen durchzufüh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Lufttüchtigkeitsanweisungen, Airworthiness Directiv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Die sich daraus ergebenden wiederkehrenden Instandhaltungsanweisungen sind im Tabel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 xml:space="preserve">2 aufzulisten </w:t>
      </w:r>
      <w:r>
        <w:rPr>
          <w:rFonts w:cs="Arial" w:ascii="Arial" w:hAnsi="Arial"/>
          <w:color w:val="000000"/>
          <w:sz w:val="22"/>
          <w:szCs w:val="22"/>
          <w:lang w:val="de-DE"/>
        </w:rPr>
        <w:t>und bei den jährliche Überprüfungen des Instandhaltungsprogramms zu ergänz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ereits bestehende Dokumente wie z.B. Betriebszeitübersicht können als ein Dokument z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wiederkehrenden Instandhaltung aufgenommen werd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Zu beachten sind dazu die ergänzenden Erläuterungen im LTH 7 i.d.g.F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11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11.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Komponenten Instandhaltung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as trifft im Wesentlichen die Überholung von Motoren, Propellern aber au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usrüstungsgegenständ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ür Luftfahrzeuge in der Verwendung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Luftbeförderungsunternehmen, Vermietung u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Zivilluftfahrerausbildung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owie für den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Einsatz bei Arbeitsflügen, Ambulanz und/o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Rettungsflügen, Fallschirmspringerabsetzflüge sowie bei Außenlasttransporten </w:t>
      </w:r>
      <w:r>
        <w:rPr>
          <w:rFonts w:cs="Arial" w:ascii="Arial" w:hAnsi="Arial"/>
          <w:color w:val="000000"/>
          <w:sz w:val="22"/>
          <w:szCs w:val="22"/>
          <w:lang w:val="de-DE"/>
        </w:rPr>
        <w:t>sind die v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Musterzulassungshalter vorgegebenen Empfehlungen für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Überholungszeiten verbindli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ür jene Luftfahrzeuge deren Aufrechterhaltung der Lufttüchtigkeit vom Halter an eine gemäß 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VO (EG) Nr. 2042/2002 oder § 57 ZLLV 2005 genehmigte Organisation (CAMO) übertragen wurd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gelten die dort festgelegten Bestimmungen für Überholungszeiträume an Komponent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Für Luftfahrzeuge der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Allgemeinen Luftfahrt unter 2730 kg </w:t>
      </w:r>
      <w:r>
        <w:rPr>
          <w:rFonts w:cs="Arial" w:ascii="Arial" w:hAnsi="Arial"/>
          <w:color w:val="000000"/>
          <w:sz w:val="22"/>
          <w:szCs w:val="22"/>
          <w:lang w:val="de-DE"/>
        </w:rPr>
        <w:t>steht es dem Halter na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ntsprechender Beurteilung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frei </w:t>
      </w:r>
      <w:r>
        <w:rPr>
          <w:rFonts w:cs="Arial" w:ascii="Arial" w:hAnsi="Arial"/>
          <w:color w:val="000000"/>
          <w:sz w:val="22"/>
          <w:szCs w:val="22"/>
          <w:lang w:val="de-DE"/>
        </w:rPr>
        <w:t>diese Instandhaltungsanweisungen durchzuführ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ür alle anderen Luftfahrzeuge hat der Halter aufgrund der Ergebnisse der planmäßig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Instandhaltung, gemäß den Herstellervorgaben die Überholung festzuleg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bweichungen zu Überholungszeiträumen können nach Vorlage und Absprache ein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ntsprechenden Programms von der ACG genehmigt we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Sind Abweichungen von dem Inhaber der Musterzulassung vorgegebenen Empfehlungen fü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Überholungszeiten beabsichtigt, so ist das entsprechende Feld zu markieren und d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Abweichungen in Tabelle 1 anzuführen</w:t>
      </w:r>
      <w:r>
        <w:rPr>
          <w:rFonts w:cs="Arial" w:ascii="Arial" w:hAnsi="Arial"/>
          <w:color w:val="000000"/>
          <w:sz w:val="22"/>
          <w:szCs w:val="22"/>
          <w:lang w:val="de-DE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Life Limits, Airworthiness Limitations… sind in jedem Fall verbindlich durchzuführen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FF0000"/>
          <w:sz w:val="22"/>
          <w:szCs w:val="22"/>
          <w:lang w:val="de-DE"/>
        </w:rPr>
        <w:t>􀂾</w:t>
      </w:r>
      <w:r>
        <w:rPr>
          <w:rFonts w:eastAsia="Wingdings-Regular" w:cs="Wingdings-Regular" w:ascii="Wingdings-Regular" w:hAnsi="Wingdings-Regular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LTA’s, AD’s sind in jedem Fall verbindlich durchzufüh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Hierbei ist zu beachten das alle TC Holder (Musterzulassungsinhaber) AD’s durchgefüh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werden müssen d.h.: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FF0000"/>
          <w:sz w:val="22"/>
          <w:szCs w:val="22"/>
          <w:lang w:val="de-DE"/>
        </w:rPr>
        <w:t>􀂾</w:t>
      </w:r>
      <w:r>
        <w:rPr>
          <w:rFonts w:eastAsia="Wingdings-Regular" w:cs="Wingdings-Regular" w:ascii="Wingdings-Regular" w:hAnsi="Wingdings-Regular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lang w:val="de-DE"/>
        </w:rPr>
        <w:t>Beispiel 1: MOONEY M20L PFM / Porsche Motor / MT Propell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de-DE"/>
        </w:rPr>
        <w:t>LFZ: FAA AD’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22"/>
          <w:szCs w:val="22"/>
          <w:lang w:val="de-DE"/>
        </w:rPr>
        <w:t>Motor: LBA AD’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de-DE"/>
        </w:rPr>
        <w:t>Prop: LBA AD’s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FF0000"/>
          <w:sz w:val="22"/>
          <w:szCs w:val="22"/>
          <w:lang w:val="de-DE"/>
        </w:rPr>
        <w:t>􀂾</w:t>
      </w:r>
      <w:r>
        <w:rPr>
          <w:rFonts w:eastAsia="Wingdings-Regular" w:cs="Wingdings-Regular" w:ascii="Wingdings-Regular" w:hAnsi="Wingdings-Regular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lang w:val="de-DE"/>
        </w:rPr>
        <w:t>Beispiel 2: Reims FR172 K / TELEDYNE CONTINENTAL MOTOR/ McCauley Propell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GB"/>
        </w:rPr>
        <w:t>LFZ: DGAC AD’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GB"/>
        </w:rPr>
        <w:t>Motor: FAA AD’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de-DE"/>
        </w:rPr>
        <w:t>Prop: FAA AD’s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FF0000"/>
          <w:sz w:val="22"/>
          <w:szCs w:val="22"/>
          <w:lang w:val="de-DE"/>
        </w:rPr>
        <w:t>􀂾</w:t>
      </w:r>
      <w:r>
        <w:rPr>
          <w:rFonts w:eastAsia="Wingdings-Regular" w:cs="Wingdings-Regular" w:ascii="Wingdings-Regular" w:hAnsi="Wingdings-Regular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AD’s für die Ausrüstung sind zusätzlich immer zu beachten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FF0000"/>
          <w:sz w:val="22"/>
          <w:szCs w:val="22"/>
          <w:lang w:val="de-DE"/>
        </w:rPr>
        <w:t>􀂾</w:t>
      </w:r>
      <w:r>
        <w:rPr>
          <w:rFonts w:eastAsia="Wingdings-Regular" w:cs="Wingdings-Regular" w:ascii="Wingdings-Regular" w:hAnsi="Wingdings-Regular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EASA AD’s und österreichische LTA’s/ LTH’s sind immer zu beach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Zusätzliche Überhol- oder Austauschintervalle von anderen, neuen oder überhol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Komponenten welche nicht von Musterzulassungshalterdokumenten unter Block 5-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vorgeben werden (z.B. Sauerstoff, loose Equipment aufgrund Betrieblicher Vorschriften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First Aid Kit…) sind in Tabelle 1 anzugeb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BLOCK 12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12.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Pilot/Owner Maintenan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ntsprechend den Vorgaben des § 47 Abs.7 ZLLV 2005 kann eine eingeschränkte Instandhaltu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Pilot/Owner Maintenance) bei Luftfahrzeugen mit der Verwendung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„Allgemeinen Luftfahrt“ </w:t>
      </w:r>
      <w:r>
        <w:rPr>
          <w:rFonts w:cs="Arial" w:ascii="Arial" w:hAnsi="Arial"/>
          <w:color w:val="000000"/>
          <w:sz w:val="22"/>
          <w:szCs w:val="22"/>
          <w:lang w:val="de-DE"/>
        </w:rPr>
        <w:t>i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Zuge des Instandhaltungsprogramms genehmigt werden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Pilot/Owner ist die Person, die das instand gehaltene Luftfahrzeug allein oder gemeinsam mit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anderen besitzt. Weiters ist eine gültige Pilotenlizenz in Verbindung mit der entsprechenden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Muster- oder Klassenberechtigung geforder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Pilot/Owner Maintenance ist möglich :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für einen Halter bzw. Haltergemeinschaften bis inklusive 5 (natürliche) Personen,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wenn die dafür notwendigen Unterlagen zur Verfügung stehen,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wenn die dafür notwendigen Werkzeuge zur Verfügung stehen,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wenn die notwendige Räumlichkeiten zur Verfügung stehen, und</w:t>
      </w:r>
    </w:p>
    <w:p>
      <w:pPr>
        <w:pStyle w:val="Normal"/>
        <w:autoSpaceDE w:val="false"/>
        <w:rPr/>
      </w:pPr>
      <w:r>
        <w:rPr>
          <w:rFonts w:cs="Arial" w:ascii="SymbolMT" w:hAnsi="SymbolMT"/>
          <w:color w:val="000000"/>
          <w:sz w:val="22"/>
          <w:szCs w:val="22"/>
          <w:lang w:val="de-D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wenn die für den beantragten Scope notwendigen Kenntnisse vorhanden sin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  <w:lang w:val="de-DE"/>
        </w:rPr>
        <w:t>Folgende Voraussetzungen sind dabei zu erfüllen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  <w:lang w:val="de-DE"/>
        </w:rPr>
        <w:t xml:space="preserve">1. Für privat 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(Allgemeine Luftfahrt ohne weiter Verwendungsarten oder Einsatzarten)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betriebene Luftfahrzeug einfacher Bauart mit einer höchstzulässigen Startmasse von weniger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als 2 730 kg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2. Der Nachweis einer Einschulung durch einen Luftfahrzeugwart I. Klasse ist dem Antrag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beizulegen bzw. für z.B. Segelflugzeuge einen Einschulung / Kompetenz Check (gemäß § 47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  <w:t>Abs.5&amp;7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Die eingeschränkte Instandhaltung/Tasks durch den Pilot/Owner muss in der Tabelle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65FF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angeführt werd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eispiele zu den möglichen Instandhaltungen /Tasks siehe Anhang D oder Anlage VIII zu Part 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er VO (EG) Nr. 2042/2003 in der letztgültigen Fassu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er Pilot/Owner hat eine Instandhaltungsbescheinigung auszustellen; diese Instandhaltungsbescheinigu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muss in die Bordbücher eingetragen werden und wesentliche Angaben zu 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urchgeführten Instandhaltung beinhalten sowie das Datum, an dem die Instandhaltung beend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wurde; ebenso den Namen bzw. die Pilotenlizenznummer des Pilot/Owner, der eine sol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escheinigung ausstell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13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13.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Halterverantwortung für das IH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Entsprechend den in Block 2 genannten gesetzlichen Vorgaben ist der Halter ei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Luftfahrzeuges für die Aufrechterhaltung der Lufttüchtigkeit verantwortli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ie Grundbedingungen des Instandhaltungsprogramms sind vom Halter in Block 16 durch se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Unterschrift zu bestätig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inweis zum Lebenslaufakt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Beispiel für ein Inhaltsverzeichni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1. Instandhaltungsübersicht (Maintenance summar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2. Instandhaltungsbescheinigungen (Maintenance Report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3. Wiegeberichte und Ausrüstungslisten (Weight &amp; Balance Report, Equipment lis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4. Ausrüstungsteile – Prüfscheine ( Equipment test report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5. Verwendungszeitbegrenzte Bestandteile (Lifetime limited part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6. Prüfberichte der zuständigen Behörde (Periodic inspection report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7. Herstelleranweisungen (TM, SB, SI o.ä.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a. Lufttüchtigkeitsanweisungen (LTA, AD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b. Durchführungsübersicht über TM,LTA etc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>c. (Service Bulletins, Service Instructions, …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8. Triebwerk, Propeller (Engine log, Propeller log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9. Sonstige Unterlagen (Supplemental information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14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14.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Toleranz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Grundsätzlich gelten die Toleranzen der jeweiligen Instandhaltungsanweisungen der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Block 5 vorgeschriebenen Instandhaltungsanweisun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Gibt es keine ausreichenden Informationen, gelten die Angaben und Fristen des LTH 36, 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dabei aber nicht als Planungswerkzeug verwendet werden dar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Zwingend vorgeschriebenen Instandhaltungsanweisungen wie Airworthiness Limitation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CMR’s, AD´s, LTA’s, Life Limits, etc. sind von den Toleranzen immer ausgenomm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  <w:lang w:val="de-DE"/>
        </w:rPr>
        <w:t xml:space="preserve">15. </w:t>
      </w: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Revisio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Änderungen sind als Revisionen von der ACG oder durch eine EG (VO) Nr. 2042/2003, Subpart Organ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(CAMO) mit genehmigter Übertragung nach M.A. 302 (e) (indirekte Genehmigung) z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genehmigen, mit Datum/Unterschrift als Revision in der Revisionsliste (Tabelle 5) zu führen und 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ACG mittels Zusendung der Änderungen bekannt zu geb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Änderungen des IHP gemäß genehmigtem CAMO-Verfahren sind nur dann zulässig, wenn da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LFZ unter laufender Kontrolle (controlled environment) einer CAMO steh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CAMO: Wurde die Bearbeitung/Genehmigung des Instandhaltungsprogramms an eine CA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übertragen, so ist dem Antrag ein entsprechender Vertrag beizuleg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rgänzungen zu den Blöcken 4-8 können vom Halter ohne Genehmigung durchgeführt werd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Revisionen sind mit der Revisionsliste (Tabelle 5) zu führen und der ACG mittels Zusendung 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Änderungen bekannt zu geb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Hinweis zu Block 4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s können nur Luftfahrzeuge gleichen Types aufgenommen wer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  <w:t>BLOCK 16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3365FF"/>
          <w:sz w:val="22"/>
          <w:szCs w:val="22"/>
          <w:lang w:val="de-DE"/>
        </w:rPr>
        <w:t xml:space="preserve">16. </w:t>
      </w:r>
      <w:r>
        <w:rPr>
          <w:rFonts w:cs="Arial" w:ascii="Arial" w:hAnsi="Arial"/>
          <w:b/>
          <w:bCs/>
          <w:i/>
          <w:iCs/>
          <w:color w:val="3365FF"/>
          <w:sz w:val="22"/>
          <w:szCs w:val="22"/>
          <w:lang w:val="de-DE"/>
        </w:rPr>
        <w:t>Datum der Antragsstellung des IHP und Unterschrift des Halters (eigenhändig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sBook">
    <w:charset w:val="00"/>
    <w:family w:val="swiss"/>
    <w:pitch w:val="default"/>
  </w:font>
  <w:font w:name="Wingdings-Regular">
    <w:charset w:val="00"/>
    <w:family w:val="auto"/>
    <w:pitch w:val="default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b/>
        <w:bCs/>
        <w:color w:val="000000"/>
        <w:sz w:val="16"/>
        <w:szCs w:val="16"/>
        <w:lang w:val="de-DE"/>
      </w:rPr>
      <w:t xml:space="preserve">Inhalte, Erläuterungen und Erklärungen zu IHP LTH </w:t>
    </w:r>
    <w:r>
      <w:rPr>
        <w:rFonts w:cs="Arial" w:ascii="Arial" w:hAnsi="Arial"/>
        <w:b/>
        <w:bCs/>
        <w:color w:val="000000"/>
        <w:sz w:val="18"/>
        <w:szCs w:val="18"/>
        <w:lang w:val="de-DE"/>
      </w:rPr>
      <w:t xml:space="preserve">Anhang C zu LTH 43 Rev.A                              </w:t>
    </w:r>
    <w:r>
      <w:rPr>
        <w:rFonts w:cs="Arial" w:ascii="Arial" w:hAnsi="Arial"/>
        <w:color w:val="000000"/>
        <w:sz w:val="18"/>
        <w:szCs w:val="18"/>
        <w:lang w:val="de-DE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Arial" w:ascii="Arial" w:hAnsi="Arial"/>
        <w:color w:val="000000"/>
        <w:sz w:val="18"/>
        <w:szCs w:val="18"/>
        <w:lang w:val="de-DE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14:00Z</dcterms:created>
  <dc:creator>Hansi</dc:creator>
  <dc:description/>
  <cp:keywords/>
  <dc:language>en-US</dc:language>
  <cp:lastModifiedBy>gseidl</cp:lastModifiedBy>
  <cp:lastPrinted>2007-07-30T18:47:00Z</cp:lastPrinted>
  <dcterms:modified xsi:type="dcterms:W3CDTF">2007-08-01T10:01:00Z</dcterms:modified>
  <cp:revision>6</cp:revision>
  <dc:subject/>
  <dc:title>Flugplatzbetriebsgemeinschaft</dc:title>
</cp:coreProperties>
</file>